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/jednostka organizacyj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Chemi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i imię pracownika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racownik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rejestracyjny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ość silnika  .......c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idencja przebiegu pojazd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410"/>
        <w:gridCol w:w="1701"/>
        <w:gridCol w:w="1701"/>
        <w:gridCol w:w="992"/>
        <w:gridCol w:w="1134"/>
        <w:gridCol w:w="1276"/>
        <w:gridCol w:w="2693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jazd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trasy </w:t>
            </w:r>
            <w:r>
              <w:rPr>
                <w:rFonts w:cs="Arial" w:ascii="Arial" w:hAnsi="Arial"/>
                <w:sz w:val="20"/>
                <w:szCs w:val="20"/>
              </w:rPr>
              <w:t>(skąd-dokąd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wyjaz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fakt. przejechanych k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za 1 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    g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(5x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    g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kierownika jednost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skazać źródło finansowania, dekret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miesi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  </w:t>
        <w:tab/>
        <w:tab/>
        <w:t>.........................................</w:t>
        <w:tab/>
        <w:t>.</w:t>
        <w:tab/>
        <w:t xml:space="preserve"> ................................................</w:t>
        <w:tab/>
        <w:tab/>
        <w:t xml:space="preserve">    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osoby używającej pojazd</w:t>
        <w:tab/>
        <w:tab/>
        <w:t xml:space="preserve">     kierownik projektu</w:t>
        <w:tab/>
        <w:tab/>
        <w:tab/>
        <w:t xml:space="preserve">    pełnomocnik kwestora</w:t>
        <w:tab/>
        <w:tab/>
        <w:t>kierownik jednostki organizacyj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1:00Z</dcterms:created>
  <dc:creator>Iwona Glińska</dc:creator>
  <dc:description/>
  <cp:keywords/>
  <dc:language>en-US</dc:language>
  <cp:lastModifiedBy>Sikora Agnieszka</cp:lastModifiedBy>
  <cp:lastPrinted>2012-05-31T11:40:00Z</cp:lastPrinted>
  <dcterms:modified xsi:type="dcterms:W3CDTF">2023-03-10T13:08:00Z</dcterms:modified>
  <cp:revision>3</cp:revision>
  <dc:subject/>
  <dc:title>Instytut/jednostka organizacyjna</dc:title>
</cp:coreProperties>
</file>